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79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к Порядку проведения проверок инвестиционных проектов, финансирование которых планируется осуществлять полностью или частично за счет средств районного бюджета, на предмет эффективности использования средств районного бюджета, направляемых на капитальные вложения,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ённому постановлением администрации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Style15"/>
        <w:widowControl w:val="false"/>
        <w:spacing w:before="0" w:after="0"/>
        <w:ind w:left="779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1.08.2014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956-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чения весовых коэффициентов количественных критерие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6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личественного критер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начения весовых коэффициентов количественных критерие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я показателей (показателя), характеризующих результат реализации инвестиционного проек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4:00Z</dcterms:created>
  <dc:creator>Admin</dc:creator>
  <dc:description/>
  <cp:keywords/>
  <dc:language>en-US</dc:language>
  <cp:lastModifiedBy>MorozovaNN</cp:lastModifiedBy>
  <cp:lastPrinted>2014-08-07T13:23:00Z</cp:lastPrinted>
  <dcterms:modified xsi:type="dcterms:W3CDTF">2014-08-11T05:22:00Z</dcterms:modified>
  <cp:revision>3</cp:revision>
  <dc:subject/>
  <dc:title>Приложение № 4</dc:title>
</cp:coreProperties>
</file>